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业技术教育（交通运输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30,13:00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20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378"/>
        <w:gridCol w:w="1748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永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金洪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市轨道交通集团运营公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选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青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讲师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70"/>
        <w:gridCol w:w="4687"/>
        <w:gridCol w:w="1445"/>
      </w:tblGrid>
      <w:tr>
        <w:trPr>
          <w:trHeight w:val="53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浩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强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案例教学法在中职《城市轨道交通票务管理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湘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俊庆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境教学法在中职《城市轨道交通票务管理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欣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务驱动教学法在中职《城市轨道交通车站设备》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永举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动导向教学法在中职学校《汽车机械基础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>
          <w:trHeight w:val="9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翠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欣环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任务驱动教学法在中职 《汽车构造与拆装》课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梦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青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导入任务驱动教学法在《城市轨道交通行车组织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志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选能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教学法在中职《城市轨道交通应急处理》课程教学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:3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夏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洪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境模拟教学法在中职《城市轨道交通应急处理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爱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汤伟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务驱动教学法在中职《城市轨道交通票务管理》教学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永举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务驱动教学法在中职《城市轨道交通客运组织》课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海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俊庆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机模型在中职《城市轨道交通客运服务》教学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荟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程远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+X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书制度下情境教学法在中职《轨道交通运营管理》教学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  <w:tr>
        <w:trPr>
          <w:trHeight w:val="597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程远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法在中职《汽车概论》 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光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选能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教学法在中职《物流与配送实务》中的应用研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:00-17:0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3:00Z</dcterms:created>
  <dc:creator>HP</dc:creator>
  <dc:description/>
  <dc:language>en-US</dc:language>
  <cp:lastModifiedBy>蓠閞、湜莪哋選萚</cp:lastModifiedBy>
  <dcterms:modified xsi:type="dcterms:W3CDTF">2024-05-09T06:20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DEFDBF164BDB81BB0765810B7C4D_13</vt:lpwstr>
  </property>
  <property fmtid="{D5CDD505-2E9C-101B-9397-08002B2CF9AE}" pid="3" name="KSOProductBuildVer">
    <vt:lpwstr>2052-12.1.0.16729</vt:lpwstr>
  </property>
</Properties>
</file>