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63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  <w:lang w:eastAsia="zh-CN"/>
        </w:rPr>
        <w:t>工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育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职业技术教育（信息技术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:00-17:0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bookmarkStart w:id="0" w:name="_GoBack"/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-208</w:t>
      </w:r>
      <w:bookmarkEnd w:id="0"/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2"/>
        <w:gridCol w:w="2996"/>
        <w:gridCol w:w="2129"/>
      </w:tblGrid>
      <w:tr>
        <w:trPr>
          <w:trHeight w:val="40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国红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级特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华市教育教学研究中心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32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曹振新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32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志强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32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孙明礼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33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兰虎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79"/>
        <w:gridCol w:w="4544"/>
        <w:gridCol w:w="1211"/>
      </w:tblGrid>
      <w:tr>
        <w:trPr>
          <w:trHeight w:val="398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月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田景红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学习通翻转课堂教学模式在中职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序设计》课程中的应用研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组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郑金菊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职《电子技术基础》任务驱动混合式教学实践研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组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金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贤卿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E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念下中职《电子技术基础与技能》课程项目式教学的设计与实践研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组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雅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田景红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岗位能力需求为导向的中职《网页设计与制作》项目课程开发与实践研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组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艳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贤卿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务驱动式合作学习在中职《电子技术基础与技能》课程中的实践研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组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欣月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郑金菊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客教学法的中职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技术》教学案例设计与应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组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春甫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计型学习模式在中职《电子技术基础与技能》课程教学中的应用研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组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2:00Z</dcterms:created>
  <dc:creator>HP</dc:creator>
  <dc:description/>
  <dc:language>en-US</dc:language>
  <cp:lastModifiedBy>蓠閞、湜莪哋選萚</cp:lastModifiedBy>
  <dcterms:modified xsi:type="dcterms:W3CDTF">2024-05-09T06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5E0A772E54FFBB7CC3137355EB9C5_13</vt:lpwstr>
  </property>
  <property fmtid="{D5CDD505-2E9C-101B-9397-08002B2CF9AE}" pid="3" name="KSOProductBuildVer">
    <vt:lpwstr>2052-12.1.0.16729</vt:lpwstr>
  </property>
</Properties>
</file>