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工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计算机科学与技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智能交通技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8:0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-208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运化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正高</w:t>
            </w:r>
            <w:r>
              <w:rPr>
                <w:rFonts w:ascii="仿宋" w:hAnsi="仿宋" w:cs="仿宋" w:eastAsia="仿宋"/>
                <w:color w:val="auto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工</w:t>
            </w:r>
            <w:r>
              <w:rPr>
                <w:rFonts w:ascii="仿宋" w:hAnsi="仿宋" w:cs="仿宋" w:eastAsia="仿宋"/>
                <w:color w:val="auto"/>
                <w:sz w:val="24"/>
                <w:lang w:val="en-US" w:eastAsia="zh-CN"/>
              </w:rPr>
              <w:t>程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华市综合交通枢纽建设管理中心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永举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施俊庆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青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姜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章国鹏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讲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42"/>
        <w:gridCol w:w="4931"/>
        <w:gridCol w:w="1095"/>
      </w:tblGrid>
      <w:tr>
        <w:trPr>
          <w:trHeight w:val="40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舒琪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欣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旧沥青胶浆混融行为分析及融合程度的多尺度表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佳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俊庆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深度强化学习的干线公交优先信号协调控制方法研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11"/>
                <w:lang w:val="en-US" w:eastAsia="zh-CN" w:bidi="ar-SA"/>
              </w:rPr>
              <w:t>范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强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磁悬浮列车磁路优化与设计研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欣童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程远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眼动追踪的交叉口行人过街安全标识布局研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宗沈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清平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深度迁移学习的轨道交通电机轴承故障诊断研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欣怡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永举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城市公交线网结构评价指标体系研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颖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国鹏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交通冲突技术的信号交叉口左弯待转区交通安全分析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贝灵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伟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散存储模式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2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送中心仓储系统智能优化算法设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江娥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磊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铁列车延误人因分析方法和风险评估模型研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0:00Z</dcterms:created>
  <dc:creator>HP</dc:creator>
  <dc:description/>
  <dc:language>en-US</dc:language>
  <cp:lastModifiedBy>蓠閞、湜莪哋選萚</cp:lastModifiedBy>
  <dcterms:modified xsi:type="dcterms:W3CDTF">2024-05-09T07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528C9B5B434D82000FC2A1FE15DE_12</vt:lpwstr>
  </property>
  <property fmtid="{D5CDD505-2E9C-101B-9397-08002B2CF9AE}" pid="3" name="KSOProductBuildVer">
    <vt:lpwstr>2052-12.1.0.16729</vt:lpwstr>
  </property>
</Properties>
</file>