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18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18"/>
        </w:rPr>
        <w:t>工学院“新生之友”辅导工作申请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14"/>
        <w:gridCol w:w="1312"/>
        <w:gridCol w:w="1765"/>
        <w:gridCol w:w="1366"/>
        <w:gridCol w:w="1711"/>
      </w:tblGrid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姓  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性    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    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专业班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政治面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联系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生干部任职情况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方向（可多选）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ind w:firstLine="9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79400</wp:posOffset>
                      </wp:positionV>
                      <wp:extent cx="226695" cy="222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22pt;width:17.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新生学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74320</wp:posOffset>
                      </wp:positionV>
                      <wp:extent cx="226695" cy="222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21.6pt;width:17.8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朋辈心理互助员</w:t>
            </w:r>
          </w:p>
        </w:tc>
      </w:tr>
      <w:tr>
        <w:trPr>
          <w:trHeight w:val="24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outlineLvl w:val="0"/>
    </w:pPr>
    <w:rPr>
      <w:rFonts w:eastAsia="方正小标宋简体;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微软雅黑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三级标题"/>
    <w:basedOn w:val="Normal"/>
    <w:qFormat/>
    <w:pPr/>
    <w:rPr>
      <w:rFonts w:eastAsia="楷体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47:00Z</dcterms:created>
  <dc:creator>微软用户</dc:creator>
  <dc:description/>
  <cp:keywords/>
  <dc:language>en-US</dc:language>
  <cp:lastModifiedBy>登科 马</cp:lastModifiedBy>
  <dcterms:modified xsi:type="dcterms:W3CDTF">2024-05-06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FB73FEBEA4126BBCB1EF866E752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