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4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sz w:val="44"/>
          <w:szCs w:val="44"/>
        </w:rPr>
        <w:t>关于暑假期间学生留校水电开通的通知</w:t>
      </w:r>
    </w:p>
    <w:p>
      <w:pPr>
        <w:pStyle w:val="NormalWeb"/>
        <w:shd w:val="clear" w:color="auto" w:fill="FFFFFF"/>
        <w:spacing w:lineRule="exact" w:line="640" w:beforeAutospacing="0" w:before="0" w:afterAutospacing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我校《学生处、研工部、后勤服务中心关于做好暑假期间学生留校住宿工作的通知》以及学生公寓用电管理规定，我校全部学生公寓（除已在学院登记留校的寝室外）于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上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8:0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停电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学生寝室于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上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8:0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停电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于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恢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全校学生公寓用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暑假留校住宿同学需及时登录“浙师微生活”微信公众号进行缴费，以确保暑假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期间水电的正常供应，以免寝室电量不足造成寝室断电（暑假寝室低电量短信提醒将关闭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假期寝室电费充值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上充值：关注“浙师微生活”公众号进行电费充值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人工现金充值：校园修缮服务部水电办公室（初阳公寓大门旁，周一至周五，上午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；下午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-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29987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涉及集中住宿学生寝室剩余电费在假期结束后，凭缴费凭证办理退费手续，住原寝室不办理退费手续。（办理时间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温馨提示：各位同学暑假期间请注意用电安全，并节约用电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后勤服务中心校园修缮服务部</w:t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99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9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599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06:00Z</dcterms:created>
  <dc:creator>包葛龙</dc:creator>
  <dc:description/>
  <dc:language>en-US</dc:language>
  <cp:lastModifiedBy>包葛龙</cp:lastModifiedBy>
  <dcterms:modified xsi:type="dcterms:W3CDTF">2023-06-0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