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63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浙江师范大学学位论文答辩安排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学生类型：</w:t>
      </w:r>
      <w:r>
        <w:rPr>
          <w:rFonts w:ascii="仿宋" w:hAnsi="仿宋" w:cs="仿宋" w:eastAsia="仿宋"/>
          <w:sz w:val="28"/>
          <w:szCs w:val="28"/>
        </w:rPr>
        <w:t>专业学位研究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学院名称：</w:t>
      </w:r>
      <w:r>
        <w:rPr>
          <w:rFonts w:ascii="仿宋" w:hAnsi="仿宋" w:cs="仿宋" w:eastAsia="仿宋"/>
          <w:sz w:val="28"/>
          <w:szCs w:val="28"/>
          <w:lang w:eastAsia="zh-CN"/>
        </w:rPr>
        <w:t>工</w:t>
      </w:r>
      <w:r>
        <w:rPr>
          <w:rFonts w:ascii="仿宋" w:hAnsi="仿宋" w:cs="仿宋" w:eastAsia="仿宋"/>
          <w:sz w:val="28"/>
          <w:szCs w:val="28"/>
        </w:rPr>
        <w:t>学院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一级学科（专业学位类别）名称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育硕士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二级学科（专业学位领域）名称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职业技术教育（信息技术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：答辩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:00-17:00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：答辩地点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-107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：答辩委员会：</w:t>
      </w:r>
    </w:p>
    <w:tbl>
      <w:tblPr>
        <w:tblStyle w:val="5"/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2"/>
        <w:gridCol w:w="2996"/>
        <w:gridCol w:w="2129"/>
      </w:tblGrid>
      <w:tr>
        <w:trPr>
          <w:trHeight w:val="408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沈柏民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高级特级教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中策职业学校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</w:t>
            </w:r>
          </w:p>
        </w:tc>
      </w:tr>
      <w:tr>
        <w:trPr>
          <w:trHeight w:val="322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贺新升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>
          <w:trHeight w:val="322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田景红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副</w:t>
            </w: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>
          <w:trHeight w:val="322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贤卿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>
          <w:trHeight w:val="332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张海花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讲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博士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答辩人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27"/>
        <w:gridCol w:w="5004"/>
        <w:gridCol w:w="970"/>
      </w:tblGrid>
      <w:tr>
        <w:trPr>
          <w:trHeight w:val="398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姓名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导师姓名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论文题目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刘颖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 w:eastAsiaTheme="minorEastAsia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auto"/>
                <w:sz w:val="22"/>
                <w:szCs w:val="24"/>
              </w:rPr>
              <w:t>杨志强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PP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模式在中职《电子技术基础与技能》课程中的应用研究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二组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王瑜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 w:eastAsiaTheme="minorEastAsia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auto"/>
                <w:sz w:val="22"/>
                <w:szCs w:val="24"/>
              </w:rPr>
              <w:t>曹振新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念的中职《电子技能实训》课程项目式教学应用研究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二组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王茹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 w:eastAsiaTheme="minorEastAsia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auto"/>
                <w:sz w:val="22"/>
                <w:szCs w:val="24"/>
              </w:rPr>
              <w:t>曹振新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于思维导图的中职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序设计》课程教学设计及实践研究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二组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杜雨璇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 w:eastAsiaTheme="minorEastAsia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auto"/>
                <w:sz w:val="22"/>
                <w:szCs w:val="24"/>
              </w:rPr>
              <w:t>林祝亮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制教具在中职《数字电子技术与技能》教学中的应用研究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二组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连文菡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 w:eastAsiaTheme="minorEastAsia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auto"/>
                <w:sz w:val="22"/>
                <w:szCs w:val="24"/>
              </w:rPr>
              <w:t>林祝亮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职《电子技能与实训》的微课教学案例设计及应用研究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二组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王虹雨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 w:eastAsiaTheme="minorEastAsia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auto"/>
                <w:sz w:val="22"/>
                <w:szCs w:val="24"/>
              </w:rPr>
              <w:t>林祝亮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虚拟仿真案例在中职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应用》实训教学中的应用研究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二组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 w:eastAsiaTheme="minorEastAsia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4"/>
              </w:rPr>
              <w:t>罗玲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 w:eastAsiaTheme="minorEastAsia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auto"/>
                <w:sz w:val="22"/>
                <w:szCs w:val="24"/>
              </w:rPr>
              <w:t>杨志强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职《电工基础》全程性多元化单元学业评价实践研究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二组</w:t>
            </w:r>
          </w:p>
        </w:tc>
      </w:tr>
    </w:tbl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请合理安排答辩人数，原则上每位学生答辩时间不少于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分钟。</w:t>
      </w:r>
    </w:p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bookmarkStart w:id="0" w:name="_GoBack"/>
      <w:bookmarkEnd w:id="0"/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12:00Z</dcterms:created>
  <dc:creator>HP</dc:creator>
  <dc:description/>
  <dc:language>en-US</dc:language>
  <cp:lastModifiedBy>蓠閞、湜莪哋選萚</cp:lastModifiedBy>
  <dcterms:modified xsi:type="dcterms:W3CDTF">2024-05-09T06:2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78DF8D66146FA90348ED3E545FB9D_13</vt:lpwstr>
  </property>
  <property fmtid="{D5CDD505-2E9C-101B-9397-08002B2CF9AE}" pid="3" name="KSOProductBuildVer">
    <vt:lpwstr>2052-12.1.0.16729</vt:lpwstr>
  </property>
</Properties>
</file>