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师范大学学位论文答辩安排公告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学术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工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机械工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：答辩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30-17:0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：答辩地点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会议室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：答辩委员会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52"/>
        <w:gridCol w:w="2911"/>
        <w:gridCol w:w="2073"/>
      </w:tblGrid>
      <w:tr>
        <w:trPr>
          <w:trHeight w:val="397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毅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>
          <w:trHeight w:val="292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世举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新升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建程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文杰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电子科技大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子盛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答辩人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52"/>
        <w:gridCol w:w="2911"/>
        <w:gridCol w:w="2073"/>
      </w:tblGrid>
      <w:tr>
        <w:trPr>
          <w:trHeight w:val="398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姓名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姓名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论文题目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秦星辰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鄂世举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一种基于柔性压阻材料的智能盲文学习系统研究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张志远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鄂世举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能量收集</w:t>
            </w:r>
            <w:r>
              <w:rPr/>
              <w:t>/</w:t>
            </w:r>
            <w:r>
              <w:rPr/>
              <w:t>驱动双模式介电弹性体机电系统及其应用示范研究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刘婷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贺新升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磁流变弹性抛光头的制备及铝合金抛光去除特性研究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李林峰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高春甫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环境光干扰下轨道车辆车轮三维型面特征的激光视觉测量方法研究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请合理安排答辩人数，原则上每位学生答辩时间不少于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bookmarkStart w:id="0" w:name="_GoBack"/>
      <w:bookmarkEnd w:id="0"/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GO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7:00Z</dcterms:created>
  <dc:creator>HP</dc:creator>
  <dc:description/>
  <dc:language>en-US</dc:language>
  <cp:lastModifiedBy>蓠閞、湜莪哋選萚</cp:lastModifiedBy>
  <dcterms:modified xsi:type="dcterms:W3CDTF">2024-05-09T06:13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65625FC014AACB9DD17C69D3281BF_13</vt:lpwstr>
  </property>
  <property fmtid="{D5CDD505-2E9C-101B-9397-08002B2CF9AE}" pid="3" name="KSOProductBuildVer">
    <vt:lpwstr>2052-12.1.0.16729</vt:lpwstr>
  </property>
</Properties>
</file>