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浙江师范大学学位论文答辩安排公告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生类型：</w:t>
      </w:r>
      <w:r>
        <w:rPr>
          <w:rFonts w:ascii="仿宋" w:hAnsi="仿宋" w:cs="仿宋" w:eastAsia="仿宋"/>
          <w:sz w:val="28"/>
          <w:szCs w:val="28"/>
        </w:rPr>
        <w:t>学术学位研究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学院名称：</w:t>
      </w:r>
      <w:r>
        <w:rPr>
          <w:rFonts w:ascii="仿宋" w:hAnsi="仿宋" w:cs="仿宋" w:eastAsia="仿宋"/>
          <w:sz w:val="28"/>
          <w:szCs w:val="28"/>
        </w:rPr>
        <w:t>工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一级学科（专业学位类别）名称：机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工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二级学科（专业学位领域）名称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：答辩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:00-12:3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：答辩地点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-107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：答辩委员会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先超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兴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卫东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永华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刚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晚秀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思雨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讲师博士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员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答辩人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3858"/>
        <w:gridCol w:w="1268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导师姓名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位论文题目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家琦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刚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脑电量化分析的广泛性焦虑症精准识别方法研究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卓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永华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基于双重域对抗的滚动轴承跨工况故障诊断方法研究 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林杰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永华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图神经网络的小样本滚动轴承故障诊断方法研究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慧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卫东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合振动信号和轻量化策略的滚动轴承故障智能诊断研究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请合理安排答辩人数，原则上每位学生答辩时间不少于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   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07:00Z</dcterms:created>
  <dc:creator>HP</dc:creator>
  <dc:description/>
  <dc:language>en-US</dc:language>
  <cp:lastModifiedBy>蓠閞、湜莪哋選萚</cp:lastModifiedBy>
  <dcterms:modified xsi:type="dcterms:W3CDTF">2024-05-09T06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49DFEACD04D928E098A5FAEC5F438_13</vt:lpwstr>
  </property>
  <property fmtid="{D5CDD505-2E9C-101B-9397-08002B2CF9AE}" pid="3" name="KSOProductBuildVer">
    <vt:lpwstr>2052-12.1.0.16729</vt:lpwstr>
  </property>
</Properties>
</file>