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浙江师范大学本专科生“新生学长”辅导工作考核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</w:rPr>
            </w:pPr>
            <w:r>
              <w:rPr>
                <w:rFonts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指导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班级人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总结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考核等级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优  秀  □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合  格  □    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不合格  □                               盖 章：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日 期：</w:t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    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级标题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00Z</dcterms:created>
  <dc:creator>微软用户</dc:creator>
  <dc:description/>
  <cp:keywords/>
  <dc:language>en-US</dc:language>
  <cp:lastModifiedBy>马 登科</cp:lastModifiedBy>
  <cp:lastPrinted>2009-09-06T08:19:00Z</cp:lastPrinted>
  <dcterms:modified xsi:type="dcterms:W3CDTF">2023-05-16T08:51:00Z</dcterms:modified>
  <cp:revision>2</cp:revision>
  <dc:subject/>
  <dc:title/>
</cp:coreProperties>
</file>