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6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6"/>
        <w:gridCol w:w="912"/>
        <w:gridCol w:w="1141"/>
        <w:gridCol w:w="983"/>
        <w:gridCol w:w="1309"/>
        <w:gridCol w:w="1404"/>
        <w:gridCol w:w="2890"/>
      </w:tblGrid>
      <w:tr>
        <w:trPr/>
        <w:tc>
          <w:tcPr>
            <w:tcW w:w="106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浙江师范大学到校到岗人员安排表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）    —工学院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  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  期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领导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人员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电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永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68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975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波恩、蒋丽佳、陈钰、马  宁、朱俊俏、何力钧、贺新升、罗罕频、王利利、傅仕红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228868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俞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86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5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陈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29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马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8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朱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63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罗）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4219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/18867183179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 /6595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陈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02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马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06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朱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825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何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701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贺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850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罗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701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448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傅）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欣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685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652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丽佳、陈钰、马  宁、朱俊俏、宫宁宁、黄平、钟升东、孟国连、王华东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86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5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陈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29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马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8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朱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63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黄）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671831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蒋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6595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陈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02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马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06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朱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613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宫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655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黄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899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钟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598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孟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108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冬云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913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306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波恩、刘云飞、陈森亮、金升、李峰、肖上霖、王宇、周崇秋、虞国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8685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俞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3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刘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29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陈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6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金）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42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俞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79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刘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78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陈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866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金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 6825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李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203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肖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3629033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15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802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虞）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鄂世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287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585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丽佳、吴淑园、周昊昊、金升、万嫩、洪浩珏、周长缨、罗罕频、王利利、傅仕红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228868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5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吴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1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6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金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63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罗）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671831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蒋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31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吴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452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周）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66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金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380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万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03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850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罗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570326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   670146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/6448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傅）</w:t>
            </w:r>
          </w:p>
        </w:tc>
      </w:tr>
      <w:tr>
        <w:trPr>
          <w:trHeight w:val="90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童卫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968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359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恩波、吴淑园、张运超、戚志华、宫宁宁、黄平、钟升东、孟国连、王华东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86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胡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5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吴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1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6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戚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863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黄）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38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胡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631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吴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930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119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戚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613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宫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655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黄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899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钟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598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孟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108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雪萍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9165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664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恩波、王统秀、张运超、戚志华、李峰、肖上霖、王宇、周崇秋、虞国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228868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胡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5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（王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1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6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戚）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38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胡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72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930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119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戚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825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李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203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肖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3629033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 5715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802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虞）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永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68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975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" w:cstheme="minorBidi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恩波、王统秀、周昊昊、朱俊俏、何力钧、贺新升、万嫩、洪浩珏、周长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886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胡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822915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4201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22918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" w:cstheme="minorBidi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38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胡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72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452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506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朱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825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何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6701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贺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380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万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5703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 133570326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杉杉得九</dc:creator>
  <dc:description/>
  <dc:language>en-US</dc:language>
  <cp:lastModifiedBy>杉杉得九</cp:lastModifiedBy>
  <dcterms:modified xsi:type="dcterms:W3CDTF">2020-04-12T04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